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战沙场碎铁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铿锵作响的荣耀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名将和士兵，他们以“百战沙场碎铁衣”而著称。他们的身影如同古老铜像，历经风雨，却依然屹立。在这些英雄们身上，我们可以看到一种精神，那是一种不屈不挠、勇往直前的精神。</w:t>
      </w:r>
      <w:r>
        <w:rPr>
          <w:sz w:val="32"/>
          <w:szCs w:val="32"/>
        </w:rPr>
        <w:t>&lt;/p&gt;&lt;p&gt;&lt;img src="/static-img/aifg7D4OPuCAU-2eJpT6nc9-sJDcy3PXAMjN-PNv8TOPLQjNJ_Rbnw5xFqZBQkvg.jpg"&gt;&lt;/p&gt;&lt;p&gt;</w:t>
      </w:r>
      <w:r>
        <w:rPr>
          <w:sz w:val="32"/>
          <w:szCs w:val="32"/>
        </w:rPr>
        <w:t>最早记载下这种精神的是中国古代的一位杰出将领——诸葛亮。他在三国时期，以智谋和勇气指挥蜀汉军队，与曹操和孙权周旋于江湖之间。尽管他生平未尝有大规模战役之胜，但他的名字却永远镌刻在历史的铁犁上，因为他那一颗坚定不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宋朝时期的岳飞，他以抗金英雄闻名遐迩。他的《满江红》就流传至今，是对自己曾经战斗过的地方的一种怀念，也是对未来战斗可能面临的情感表达。在他的诗句中，我们可以感受到他那种超凡脱俗的心境，以及对国家、人民责任感深厚。</w:t>
      </w:r>
      <w:r>
        <w:rPr>
          <w:sz w:val="32"/>
          <w:szCs w:val="32"/>
        </w:rPr>
        <w:t>&lt;/p&gt;&lt;p&gt;&lt;img src="/static-img/I3Dw3rA4-SnCfVHyL9ezNM9-sJDcy3PXAMjN-PNv8TMovhtaVlryF4ecckzbsmgAQxKDEk9rQWhg5KcyNyYn0elkHV86o0XgpjE-SvSCx0zmhFTGCj2XWuFd5Pm-8m5s94sfOaSDzv0f9dtFKOtjXMLQAMZxETLOJcUXM160HFpAcEV1K3UD3r7ofL9vL2RP.jpg"&gt;&lt;/p&gt;&lt;p&gt;</w:t>
      </w:r>
      <w:r>
        <w:rPr>
          <w:sz w:val="32"/>
          <w:szCs w:val="32"/>
        </w:rPr>
        <w:t>更近现代，如二战中的苏联士兵，他们穿着简陋但坚固的制服，在极端恶劣条件下连续作战，从东线到西线，无处不是他们英勇奋斗留下的痕迹。而当我们提及美国越南战争中的绿色贝雷帽小队，就不得不提及那些穿着破旧军装却顽强抵抗敌人的特种部队成员，他们所展现出的无畏前行也是“百战沙场碎铁衣”的最佳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百战沙场碎铁衣”成为了一个象征，它代表了所有为国家利益、为理想信念而付出生命的人们。每一件被磨损、破裂或是完全失去形态的大炮、大剑，都承载着千辛万苦换来的荣耀，每一次回忆都让人心潮澎湃，眼泪涟涟。</w:t>
      </w:r>
      <w:r>
        <w:rPr>
          <w:sz w:val="32"/>
          <w:szCs w:val="32"/>
        </w:rPr>
        <w:t>&lt;/p&gt;&lt;p&gt;&lt;img src="/static-img/vBf59bdW6fsGwY3tPbpm989-sJDcy3PXAMjN-PNv8TMovhtaVlryF4ecckzbsmgAQxKDEk9rQWhg5KcyNyYn0elkHV86o0XgpjE-SvSCx0zmhFTGCj2XWuFd5Pm-8m5s94sfOaSDzv0f9dtFKOtjXMLQAMZxETLOJcUXM160HFpAcEV1K3UD3r7ofL9vL2RP.jpg"&gt;&lt;/p&gt;&lt;p&gt;</w:t>
      </w:r>
      <w:r>
        <w:rPr>
          <w:sz w:val="32"/>
          <w:szCs w:val="32"/>
        </w:rPr>
        <w:t>然而，这样的故事也提醒我们，不论何时何地，只要有人还能站出来，用自己的力量去改变世界，那么即使是最坚硬的“ 铁衣”，也终将被时间打磨得光滑透明；但是这份光芒，将永远照亮人类文明史上的星辰大海，为后世做出了榜样，让人们明白，无论环境如何残酷，只要有信念，就没有什么能够阻止我们向前奔跑，即使我们的衣服已经被汗水浸湿，甚至已经开始崩解了。但这并不意味着放弃，而是更加勤勉，更充满决心，因为只有这样，我们才能真正地实现自我价值，为人类文明贡献一份力。</w:t>
      </w:r>
      <w:r>
        <w:rPr>
          <w:sz w:val="32"/>
          <w:szCs w:val="32"/>
        </w:rPr>
        <w:t>&lt;/p&gt;&lt;p&gt;&lt;a href = "/doc/594292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铿锵作响的荣耀与磨难</w:t>
      </w:r>
      <w:r>
        <w:rPr>
          <w:sz w:val="32"/>
          <w:szCs w:val="32"/>
        </w:rPr>
        <w:t>.doc" rel="alternate" download="594292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铿锵作响的荣耀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